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 Ново-Уренгойского комплексного отдел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 марта 1999 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 октября 2010 г. № 870 «Об утверждении технического регламента о безопасности сетей газораспределения и газопотреблен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июня 2021 г. № 1082 «Об утверждении Положения о федеральном государственном надзоре в области промышленной безопасности» и др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57 дней + отпуск за выслугу лет (максимально 10 дней)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5 000 до 9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61EC909995983583B441CADj2U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0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7:48:00Z</dcterms:modified>
  <cp:revision>5</cp:revision>
  <dc:subject/>
  <dc:title/>
</cp:coreProperties>
</file>